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แผนพัฒนา</w:t>
      </w: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D0D0D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D0D0D"/>
          <w:sz w:val="72"/>
          <w:szCs w:val="72"/>
        </w:rPr>
        <w:t>. 256</w:t>
      </w: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๗</w:t>
      </w: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72"/>
          <w:szCs w:val="72"/>
        </w:rPr>
        <w:t>-  256</w:t>
      </w: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D0D0D"/>
          <w:sz w:val="96"/>
          <w:szCs w:val="96"/>
        </w:rPr>
      </w:pPr>
      <w:r>
        <w:rPr>
          <w:b/>
          <w:bCs/>
          <w:sz w:val="74"/>
          <w:szCs w:val="80"/>
          <w:lang w:val="en-US" w:eastAsia="en-US"/>
        </w:rPr>
        <w:drawing>
          <wp:inline distT="0" distB="0" distL="0" distR="0">
            <wp:extent cx="2466340" cy="2571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D0D0D"/>
          <w:sz w:val="96"/>
          <w:szCs w:val="96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 xml:space="preserve">คำม่วง  </w:t>
      </w: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กาฬสินธุ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D0D0D"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ุคลากร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เทศบาลตำบลโพ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ได้คำนึงถึงภารกิ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อำนาจหน้าที่ตามกฎหมายที่เกี่ยวข้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เพื่อให้บุคลากรเกิดความรู้ความเข้าใจในการปฏิบัติราชการ บทบาทและหน้าที่ของตนเ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วมทั้งบทบาทข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ทศบาลตำบลโพน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โดยได้กำหนดหลักสูตรการพัฒนาสำหรับบุคลากรแต่ละตำแหน่ง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ห้ได้รับการพัฒนาในหลายๆ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ิติ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ั้งในด้านความรู้พื้นฐานในการปฏิบัติราช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้านการพัฒนาเกี่ยวกับงานในหน้าที่รับผิดชอ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>ด้านความรู้และทักษะเฉพาะของงานในแต่ละตำแหน่ง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D0D0D"/>
          <w:spacing w:val="6"/>
          <w:sz w:val="32"/>
          <w:sz w:val="32"/>
          <w:szCs w:val="32"/>
        </w:rPr>
        <w:t>ด้านการบริหารและด้านคุณธรรมและจริยธรร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เพื่อพัฒนาศักยภาพของบุคลากรให้สอดคล้องกับบทบาทและภารกิจข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ทศบาลตำบลโพน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48"/>
          <w:szCs w:val="48"/>
        </w:rPr>
        <w:t xml:space="preserve">   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D0D0D"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  :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3"/>
        </w:numPr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ลักการและเหตุผลของการจัดทำแผนการพัฒนา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3  :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กรอบแนวคิดการจัดทำแผนยุทธศาสตร์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การพัฒนาบุคลากร</w:t>
      </w:r>
    </w:p>
    <w:p>
      <w:pPr>
        <w:pStyle w:val="Style19"/>
        <w:numPr>
          <w:ilvl w:val="0"/>
          <w:numId w:val="3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กรอบแนวคิดการจัดทำแผนยุทธศาสตร์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การพัฒนาบุคลากร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๕</w:t>
      </w:r>
    </w:p>
    <w:p>
      <w:pPr>
        <w:pStyle w:val="Normal"/>
        <w:ind w:left="1440" w:hanging="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  <w:tab/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4  :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ผลการวิเคราะห์ข้อมูลประกอบการจัดทำ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color w:val="0D0D0D"/>
          <w:spacing w:val="2"/>
          <w:sz w:val="32"/>
          <w:sz w:val="32"/>
          <w:szCs w:val="32"/>
        </w:rPr>
        <w:t>ผลการวิเคราะห์ข้อมูลประกอบการจัดทำแผนยุทธศาสตร์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๗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5  :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แผนยุทธศาสตร์การพัฒนาบุคลากร ประจำปีงบประมาณ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256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-256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๙</w:t>
      </w:r>
    </w:p>
    <w:p>
      <w:pPr>
        <w:pStyle w:val="Style22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แผนยุทธศาสตร์การพัฒนาบุคลากร ประจำปีงบประมาณ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256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-256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๙</w:t>
      </w:r>
    </w:p>
    <w:p>
      <w:pPr>
        <w:pStyle w:val="Style22"/>
        <w:rPr>
          <w:rFonts w:ascii="TH SarabunIT๙" w:hAnsi="TH SarabunIT๙" w:eastAsia="Calibri" w:cs="TH SarabunIT๙"/>
          <w:color w:val="0D0D0D"/>
          <w:sz w:val="16"/>
          <w:szCs w:val="16"/>
        </w:rPr>
      </w:pPr>
      <w:r>
        <w:rPr>
          <w:rFonts w:eastAsia="Calibri"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หลักสูตร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ผนพัฒนาบุคลากรของเทศบาล  ประจำปีงบประมาณ </w:t>
      </w:r>
      <w:r>
        <w:rPr>
          <w:rFonts w:cs="TH SarabunIT๙" w:ascii="TH SarabunIT๙" w:hAnsi="TH SarabunIT๙"/>
          <w:color w:val="0D0D0D"/>
          <w:sz w:val="32"/>
          <w:szCs w:val="32"/>
        </w:rPr>
        <w:t>256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D0D0D"/>
          <w:sz w:val="32"/>
          <w:szCs w:val="32"/>
        </w:rPr>
        <w:t>-256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1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7  :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Style22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บประมาณในการดำเนินการพัฒนา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24</w:t>
      </w:r>
    </w:p>
    <w:p>
      <w:pPr>
        <w:pStyle w:val="Style22"/>
        <w:rPr>
          <w:rFonts w:ascii="TH SarabunIT๙" w:hAnsi="TH SarabunIT๙" w:eastAsia="Calibri" w:cs="TH SarabunIT๙"/>
          <w:color w:val="0D0D0D"/>
          <w:sz w:val="16"/>
          <w:szCs w:val="16"/>
        </w:rPr>
      </w:pPr>
      <w:r>
        <w:rPr>
          <w:rFonts w:eastAsia="Calibri" w:cs="TH SarabunIT๙" w:ascii="TH SarabunIT๙" w:hAnsi="TH SarabunIT๙"/>
          <w:color w:val="0D0D0D"/>
          <w:sz w:val="16"/>
          <w:szCs w:val="16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8 :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คำสั่งแต่งตั้งคณะกรรมการจัดทำแผนพัฒนาฯ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รายงานการประชุมคณะกรรมการจัดทำแผนพัฒนาฯ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D0D0D"/>
          <w:sz w:val="40"/>
          <w:szCs w:val="40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1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40"/>
          <w:szCs w:val="40"/>
        </w:rPr>
        <w:t>1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120"/>
        <w:ind w:left="476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และบุคลากร</w:t>
      </w:r>
    </w:p>
    <w:p>
      <w:pPr>
        <w:pStyle w:val="Normal"/>
        <w:ind w:firstLine="12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ให้เป็นองค์กรที่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ข่งขันได้  ทั้ง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สากล  เป็นสิ่งที่มีความจำเป็นอย่างยิ่งในปัจจุบัน  ซึ่งเป็นยุคแห่งการแข่งขันไร้พรม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Globalization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บริหารจัดการที่ดีตามหลักธรรมาภิบาล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ัยสำคัญที่จะช่วยให้องค์กรมีการพัฒนาสู่ความเป็นเลิศได้  </w:t>
      </w:r>
    </w:p>
    <w:p>
      <w:pPr>
        <w:pStyle w:val="Normal"/>
        <w:spacing w:before="0" w:after="120"/>
        <w:ind w:firstLine="12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ปลี่ยนแปลงด้านเทคโนโลยีการบริหารจัดการยุคใหม่ผู้นำหรือผู้บริหารองค์ก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วิธี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สวงหารูปแบบใหม่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ระบบมาตรฐานในระดับ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พัฒนา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ำไปสู่แนวคิดการพัฒนาระบบบริหารความรู้ภายใน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สามารถใช้และพัฒนาความรู้ที่มีอยู่ภายในองค์กร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เปลี่ยนวิทยาการความรู้ใหม่มาใช้กับองค์กรได้อย่างเหมาะสม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ฤษฎีกาว่าด้วย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มาตรา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รับรู้ข้อมูลข่าวสารและสามารถประมวลผลความรู้ในด้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มาประยุกต์ใช้ในการปฏิบัติราชการได้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และเหมาะสมต่อสถานกา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ต้องส่งเสริมและพัฒนาความรู้ความสามาร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วิสัยทัศน์และปรับเปลี่ยนทัศนคติของข้าราชการ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และมีการเรียนรู้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ราชการจะต้องพัฒนาความรู้ความเชี่ยวชาญให้เพียงพอแก่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สภาพสังคมที่เปลี่ยนแปลงไปอย่างรวดเร็วและสถานการณ์ของ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ระทบต่อประเทศไทย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การบริการราชการตามพระราชกฤษฎีกานี้จะต้องเปลี่ยนแปลงทัศนคติเดิม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อด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ต่อเนื่อง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การสร้างความคิดใหม่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ิชาการสมัยใหม่และนำมาปรับใช้กับการปฏิบัติราชการ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ระราชกฤษฎีกาฉบับนี้จึงกำหนดเป็นหลักการ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องมีการพัฒนาความรู้เพื่อให้มีลักษณะเป็นองค์การแห่งการเรียนรู้อย่างสม่ำเสมอโดยมีแนวทางปฏิบัติดังนี้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ามารถประมวลผลความรู้ในด้านต่าง ๆ เพื่อนำมาประยุกต์ใช้ในการปฏิบัติราชการได้ 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ส่งเสริมและพัฒนาความรู้ความสามารถ สร้างวิสัยทัศน์และปรับเปลี่ยนทัศนคติ 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ข้าราชการทุกคนเป็นผู้มีความรู้ ความสามารถในวิชาการสมัยใหม่  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first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4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left="119" w:firstLine="6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เทศบาล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กาฬ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ัฒนา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8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2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มีการพัฒนาผู้ได้รับการบรรจุเข้ารับราชการเป็น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มอบหมายหน้าที่ให้ปฏิบัติเพื่อให้รู้ระเบียบแบบแผ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และวิธี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และหน้าที่ของพนักงานเทศบาลในระบอบประชาธิปไตยอันมีพระมหากษัตริย์ทรงเป็นประม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นวทางปฏิบัติตนเพื่อเป็นพนักงา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ทศบาลต้องดำเนินการพัฒนาให้ครบถ้วนตามหลักสูตรที่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ด้าน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วิธีการฝึกอบรมในห้องฝึก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ทางไ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พัฒนาตนเอง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ทศบาลมีความประสงค์จะพัฒนาเพิ่มเติมให้สอดคล้องกับความจำเป็นในการพัฒนาของแต่ละเทศบาล กำหนดเป็นหลักสูตร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ิ่มเติมหลักสูตรตามความจำเป็นที่เทศบาลพิจารณาเห็นว่ามีความเหมาะสม การพัฒนาพนักงานเทศบาลเกี่ยวกับการปฏิบัติงา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สามารถเลือกใช้วิธีการพัฒนาอื่น ๆ 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จะกระทำได้โดยสำนักงานคณะกรรมการกลา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้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นักงาน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เทศบาล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ศบาลต้นสังกัดร่วมกับส่วนราชการอื่นหรือภาคเอกชนก็ได้</w:t>
      </w:r>
    </w:p>
    <w:p>
      <w:pPr>
        <w:pStyle w:val="Normal"/>
        <w:spacing w:before="0" w:after="120"/>
        <w:ind w:left="119" w:firstLine="601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เทศบา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การบริหารงานบุคคล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จัดทำแผนพัฒนา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พูนความรู้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จะทำให้ปฏิบัติหน้าที่ราชการในตำแหน่งนั้น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พัฒนา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ำหนดตามกรอบของแผนแม่บทการพัฒนา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กลา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กำหนดเป็นแผน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ของแผนอัตรากำลัง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142" w:firstLine="57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ให้ความจำเป็นในการพัฒนา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เคราะห์ถึงความจำเป็นที่จะต้องพัฒนาบุคลาก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ในฐานะตัว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ฐานะตำแหน่งตามที่กำหนดในส่วนราชการตามแผนอัตรากำลั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ทั้งความจำเป็นในด้านความรู้ความสามารถทั่วไปในการปฏิบัติงานด้านความรู้ความสามารถ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้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ทำแผนพัฒนา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น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สอดคล้องกับ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Style22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22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22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Style22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sectPr>
          <w:type w:val="nextPage"/>
          <w:pgSz w:w="11906" w:h="16838"/>
          <w:pgMar w:left="164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"/>
        <w:jc w:val="center"/>
        <w:rPr>
          <w:rFonts w:ascii="TH SarabunPSK;TH SarabunIT๙" w:hAnsi="TH SarabunPSK;TH SarabunIT๙" w:eastAsia="Times New;Times New Roman" w:cs="TH SarabunPSK;TH SarabunIT๙"/>
          <w:b/>
          <w:b/>
          <w:bCs/>
          <w:sz w:val="8"/>
          <w:szCs w:val="8"/>
          <w:u w:val="single"/>
        </w:rPr>
      </w:pPr>
      <w:r>
        <w:rPr>
          <w:rFonts w:ascii="TH SarabunPSK;TH SarabunIT๙" w:hAnsi="TH SarabunPSK;TH SarabunIT๙" w:eastAsia="Times New;Times New Roman" w:cs="TH SarabunPSK;TH SarabunIT๙"/>
          <w:b/>
          <w:b/>
          <w:bCs/>
          <w:sz w:val="32"/>
          <w:sz w:val="32"/>
          <w:szCs w:val="32"/>
          <w:u w:val="single"/>
        </w:rPr>
        <w:t xml:space="preserve">แผนภูมิโครงสร้างการแบ่งส่วนราชการตามแผนอัตรากำลัง ๓ ปี  </w:t>
      </w:r>
      <w:r>
        <w:rPr>
          <w:rFonts w:eastAsia="Times New;Times New Roman" w:cs="TH SarabunPSK;TH SarabunIT๙" w:ascii="TH SarabunPSK;TH SarabunIT๙" w:hAnsi="TH SarabunPSK;TH SarabunIT๙"/>
          <w:b/>
          <w:bCs/>
          <w:sz w:val="32"/>
          <w:szCs w:val="32"/>
          <w:u w:val="single"/>
        </w:rPr>
        <w:t>(</w:t>
      </w:r>
      <w:r>
        <w:rPr>
          <w:rFonts w:ascii="TH SarabunPSK;TH SarabunIT๙" w:hAnsi="TH SarabunPSK;TH SarabunIT๙" w:eastAsia="Times New;Times New Roman" w:cs="TH SarabunPSK;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eastAsia="Times New;Times New Roman"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eastAsia="Times New;Times New Roman" w:cs="TH SarabunPSK;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Times New;Times New Roman" w:cs="TH SarabunPSK;TH SarabunIT๙" w:ascii="TH SarabunPSK;TH SarabunIT๙" w:hAnsi="TH SarabunPSK;TH SarabunIT๙"/>
          <w:b/>
          <w:bCs/>
          <w:sz w:val="32"/>
          <w:szCs w:val="32"/>
          <w:u w:val="single"/>
        </w:rPr>
        <w:t>.</w:t>
      </w:r>
      <w:r>
        <w:rPr>
          <w:rFonts w:ascii="TH SarabunPSK;TH SarabunIT๙" w:hAnsi="TH SarabunPSK;TH SarabunIT๙" w:eastAsia="Times New;Times New Roman" w:cs="TH SarabunPSK;TH SarabunIT๙"/>
          <w:b/>
          <w:b/>
          <w:bCs/>
          <w:sz w:val="32"/>
          <w:sz w:val="32"/>
          <w:szCs w:val="32"/>
          <w:u w:val="single"/>
        </w:rPr>
        <w:t xml:space="preserve">๒๕๖๗ </w:t>
      </w:r>
      <w:r>
        <w:rPr>
          <w:rFonts w:eastAsia="Times New;Times New Roman"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PSK;TH SarabunIT๙" w:hAnsi="TH SarabunPSK;TH SarabunIT๙" w:eastAsia="Times New;Times New Roman" w:cs="TH SarabunPSK;TH SarabunIT๙"/>
          <w:b/>
          <w:b/>
          <w:bCs/>
          <w:sz w:val="32"/>
          <w:sz w:val="32"/>
          <w:szCs w:val="32"/>
          <w:u w:val="single"/>
        </w:rPr>
        <w:t>๒๕๖๙</w:t>
      </w:r>
      <w:r>
        <w:rPr>
          <w:rFonts w:eastAsia="Times New;Times New Roman"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PSK;TH SarabunIT๙" w:hAnsi="TH SarabunPSK;TH SarabunIT๙" w:eastAsia="Times New;Times New Roman" w:cs="TH SarabunPSK;TH SarabunIT๙"/>
          <w:b/>
          <w:b/>
          <w:bCs/>
          <w:sz w:val="32"/>
          <w:sz w:val="32"/>
          <w:szCs w:val="32"/>
          <w:u w:val="single"/>
        </w:rPr>
        <w:t>เทศบาลตำบลโพน อำเภอคำม่วง  จังหวัดกาฬสินธุ์</w:t>
      </w:r>
    </w:p>
    <w:p>
      <w:pPr>
        <w:pStyle w:val="Normal"/>
        <w:rPr>
          <w:rFonts w:ascii="TH SarabunIT๙" w:hAnsi="TH SarabunIT๙" w:eastAsia="Times New;Times New Roman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Times New;Times New Roman"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835</wp:posOffset>
                </wp:positionH>
                <wp:positionV relativeFrom="paragraph">
                  <wp:posOffset>226695</wp:posOffset>
                </wp:positionV>
                <wp:extent cx="217487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้องถิ่น  ระดับกลาง</w:t>
                            </w:r>
                            <w:r>
                              <w:rPr>
                                <w:rFonts w:cs="Cordi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72.25pt;mso-wrap-distance-left:9.05pt;mso-wrap-distance-right:9.05pt;mso-wrap-distance-top:0pt;mso-wrap-distance-bottom:0pt;margin-top:17.8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้องถิ่น  ระดับกลาง</w:t>
                      </w:r>
                      <w:r>
                        <w:rPr>
                          <w:rFonts w:cs="Cordi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ปลัดเทศบาล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ปลัด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824730</wp:posOffset>
                </wp:positionH>
                <wp:positionV relativeFrom="paragraph">
                  <wp:posOffset>62230</wp:posOffset>
                </wp:positionV>
                <wp:extent cx="635" cy="112395"/>
                <wp:effectExtent l="0" t="0" r="0" b="0"/>
                <wp:wrapNone/>
                <wp:docPr id="3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2" stroked="t" o:allowincell="f" style="position:absolute;margin-left:379.9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1740</wp:posOffset>
                </wp:positionH>
                <wp:positionV relativeFrom="paragraph">
                  <wp:posOffset>171450</wp:posOffset>
                </wp:positionV>
                <wp:extent cx="2171065" cy="918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้องถิ่น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72.35pt;mso-wrap-distance-left:9.05pt;mso-wrap-distance-right:9.05pt;mso-wrap-distance-top:0pt;mso-wrap-distance-bottom:0pt;margin-top:13.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้องถิ่น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8735</wp:posOffset>
                </wp:positionH>
                <wp:positionV relativeFrom="paragraph">
                  <wp:posOffset>274955</wp:posOffset>
                </wp:positionV>
                <wp:extent cx="2142490" cy="917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ชาการตรวจสอบภายใน 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25pt;mso-wrap-distance-left:9.05pt;mso-wrap-distance-right:9.05pt;mso-wrap-distance-top:0pt;mso-wrap-distance-bottom:0pt;margin-top:21.65pt;mso-position-vertical-relative:text;margin-left:6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ชาการตรวจสอบภายใน 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832985</wp:posOffset>
                </wp:positionH>
                <wp:positionV relativeFrom="paragraph">
                  <wp:posOffset>168275</wp:posOffset>
                </wp:positionV>
                <wp:extent cx="635" cy="199390"/>
                <wp:effectExtent l="0" t="0" r="0" b="0"/>
                <wp:wrapNone/>
                <wp:docPr id="6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" stroked="t" o:allowincell="f" style="position:absolute;margin-left:380.5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832985</wp:posOffset>
                </wp:positionH>
                <wp:positionV relativeFrom="paragraph">
                  <wp:posOffset>264160</wp:posOffset>
                </wp:positionV>
                <wp:extent cx="2828925" cy="635"/>
                <wp:effectExtent l="0" t="0" r="0" b="0"/>
                <wp:wrapNone/>
                <wp:docPr id="7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" stroked="t" o:allowincell="f" style="position:absolute;margin-left:380.5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68655</wp:posOffset>
                </wp:positionH>
                <wp:positionV relativeFrom="paragraph">
                  <wp:posOffset>80010</wp:posOffset>
                </wp:positionV>
                <wp:extent cx="8639175" cy="635"/>
                <wp:effectExtent l="0" t="0" r="0" b="0"/>
                <wp:wrapNone/>
                <wp:docPr id="8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stroked="t" o:allowincell="f" style="position:absolute;margin-left:52.6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831080</wp:posOffset>
                </wp:positionH>
                <wp:positionV relativeFrom="paragraph">
                  <wp:posOffset>80010</wp:posOffset>
                </wp:positionV>
                <wp:extent cx="635" cy="161925"/>
                <wp:effectExtent l="0" t="0" r="0" b="0"/>
                <wp:wrapNone/>
                <wp:docPr id="9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0" stroked="t" o:allowincell="f" style="position:absolute;margin-left:380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9288780</wp:posOffset>
                </wp:positionH>
                <wp:positionV relativeFrom="paragraph">
                  <wp:posOffset>80010</wp:posOffset>
                </wp:positionV>
                <wp:extent cx="635" cy="137160"/>
                <wp:effectExtent l="0" t="0" r="0" b="0"/>
                <wp:wrapNone/>
                <wp:docPr id="10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731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983730</wp:posOffset>
                </wp:positionH>
                <wp:positionV relativeFrom="paragraph">
                  <wp:posOffset>80010</wp:posOffset>
                </wp:positionV>
                <wp:extent cx="635" cy="184785"/>
                <wp:effectExtent l="0" t="0" r="0" b="0"/>
                <wp:wrapNone/>
                <wp:docPr id="11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stroked="t" o:allowincell="f" style="position:absolute;margin-left:549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6215</wp:posOffset>
                </wp:positionH>
                <wp:positionV relativeFrom="paragraph">
                  <wp:posOffset>80010</wp:posOffset>
                </wp:positionV>
                <wp:extent cx="635" cy="167005"/>
                <wp:effectExtent l="0" t="0" r="0" b="0"/>
                <wp:wrapNone/>
                <wp:docPr id="12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3" stroked="t" o:allowincell="f" style="position:absolute;margin-left:215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9130</wp:posOffset>
                </wp:positionH>
                <wp:positionV relativeFrom="paragraph">
                  <wp:posOffset>80010</wp:posOffset>
                </wp:positionV>
                <wp:extent cx="635" cy="147955"/>
                <wp:effectExtent l="0" t="0" r="0" b="0"/>
                <wp:wrapNone/>
                <wp:docPr id="13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51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900</wp:posOffset>
                </wp:positionH>
                <wp:positionV relativeFrom="paragraph">
                  <wp:posOffset>253365</wp:posOffset>
                </wp:positionV>
                <wp:extent cx="1703705" cy="5689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4.8pt;mso-wrap-distance-left:9.05pt;mso-wrap-distance-right:9.05pt;mso-wrap-distance-top:0pt;mso-wrap-distance-bottom:0pt;margin-top:19.9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315</wp:posOffset>
                </wp:positionH>
                <wp:positionV relativeFrom="paragraph">
                  <wp:posOffset>254000</wp:posOffset>
                </wp:positionV>
                <wp:extent cx="1951990" cy="9188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35pt;mso-wrap-distance-left:9.05pt;mso-wrap-distance-right:9.05pt;mso-wrap-distance-top:0pt;mso-wrap-distance-bottom:0pt;margin-top:20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3660</wp:posOffset>
                </wp:positionH>
                <wp:positionV relativeFrom="paragraph">
                  <wp:posOffset>246380</wp:posOffset>
                </wp:positionV>
                <wp:extent cx="1995170" cy="918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72.35pt;mso-wrap-distance-left:9.05pt;mso-wrap-distance-right:9.05pt;mso-wrap-distance-top:0pt;mso-wrap-distance-bottom:0pt;margin-top:19.4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ช่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22010</wp:posOffset>
                </wp:positionH>
                <wp:positionV relativeFrom="paragraph">
                  <wp:posOffset>247015</wp:posOffset>
                </wp:positionV>
                <wp:extent cx="2199640" cy="579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สาธารณสุขและสิ่งแวว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5.6pt;mso-wrap-distance-left:9.05pt;mso-wrap-distance-right:9.05pt;mso-wrap-distance-top:0pt;mso-wrap-distance-bottom:0pt;margin-top:19.45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สาธารณสุขและสิ่งแวว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60385</wp:posOffset>
                </wp:positionH>
                <wp:positionV relativeFrom="paragraph">
                  <wp:posOffset>233045</wp:posOffset>
                </wp:positionV>
                <wp:extent cx="2132965" cy="9188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72.35pt;mso-wrap-distance-left:9.05pt;mso-wrap-distance-right:9.05pt;mso-wrap-distance-top:0pt;mso-wrap-distance-bottom:0pt;margin-top:18.35pt;mso-position-vertical-relative:text;margin-left:6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659130</wp:posOffset>
                </wp:positionH>
                <wp:positionV relativeFrom="paragraph">
                  <wp:posOffset>247650</wp:posOffset>
                </wp:positionV>
                <wp:extent cx="9525" cy="248920"/>
                <wp:effectExtent l="0" t="0" r="0" b="0"/>
                <wp:wrapNone/>
                <wp:docPr id="19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" stroked="t" o:allowincell="f" style="position:absolute;margin-left:51.9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021330</wp:posOffset>
                </wp:positionH>
                <wp:positionV relativeFrom="paragraph">
                  <wp:posOffset>248920</wp:posOffset>
                </wp:positionV>
                <wp:extent cx="635" cy="245745"/>
                <wp:effectExtent l="0" t="0" r="0" b="0"/>
                <wp:wrapNone/>
                <wp:docPr id="2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37.9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259705</wp:posOffset>
                </wp:positionH>
                <wp:positionV relativeFrom="paragraph">
                  <wp:posOffset>248920</wp:posOffset>
                </wp:positionV>
                <wp:extent cx="635" cy="260985"/>
                <wp:effectExtent l="0" t="0" r="0" b="0"/>
                <wp:wrapNone/>
                <wp:docPr id="21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414.1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47890</wp:posOffset>
                </wp:positionH>
                <wp:positionV relativeFrom="paragraph">
                  <wp:posOffset>248920</wp:posOffset>
                </wp:positionV>
                <wp:extent cx="635" cy="264160"/>
                <wp:effectExtent l="0" t="0" r="0" b="0"/>
                <wp:wrapNone/>
                <wp:docPr id="22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stroked="t" o:allowincell="f" style="position:absolute;margin-left:570.7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8305</wp:posOffset>
                </wp:positionH>
                <wp:positionV relativeFrom="paragraph">
                  <wp:posOffset>248920</wp:posOffset>
                </wp:positionV>
                <wp:extent cx="635" cy="260985"/>
                <wp:effectExtent l="0" t="0" r="0" b="0"/>
                <wp:wrapNone/>
                <wp:docPr id="23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732.1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196215</wp:posOffset>
                </wp:positionV>
                <wp:extent cx="2243455" cy="17284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วิเคราะห์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136.1pt;mso-wrap-distance-left:9.05pt;mso-wrap-distance-right:9.05pt;mso-wrap-distance-top:0pt;mso-wrap-distance-bottom:0pt;margin-top:15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วิเคราะห์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0285</wp:posOffset>
                </wp:positionH>
                <wp:positionV relativeFrom="paragraph">
                  <wp:posOffset>196215</wp:posOffset>
                </wp:positionV>
                <wp:extent cx="2157095" cy="9201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บริหารง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72.45pt;mso-wrap-distance-left:9.05pt;mso-wrap-distance-right:9.05pt;mso-wrap-distance-top:0pt;mso-wrap-distance-bottom:0pt;margin-top:15.4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บริหารงาน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8025</wp:posOffset>
                </wp:positionH>
                <wp:positionV relativeFrom="paragraph">
                  <wp:posOffset>207645</wp:posOffset>
                </wp:positionV>
                <wp:extent cx="1809115" cy="5594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บริหารงาน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ช่า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4.05pt;mso-wrap-distance-left:9.05pt;mso-wrap-distance-right:9.05pt;mso-wrap-distance-top:0pt;mso-wrap-distance-bottom:0pt;margin-top:16.3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บริหารงาน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ช่าง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89370</wp:posOffset>
                </wp:positionH>
                <wp:positionV relativeFrom="paragraph">
                  <wp:posOffset>215900</wp:posOffset>
                </wp:positionV>
                <wp:extent cx="2009140" cy="551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3.4pt;mso-wrap-distance-left:9.05pt;mso-wrap-distance-right:9.05pt;mso-wrap-distance-top:0pt;mso-wrap-distance-bottom:0pt;margin-top:17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่ายบริหารงาน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ระดับต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2960</wp:posOffset>
                </wp:positionH>
                <wp:positionV relativeFrom="paragraph">
                  <wp:posOffset>207645</wp:posOffset>
                </wp:positionV>
                <wp:extent cx="1654810" cy="8102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</w:rPr>
                              <w:t>ฝ่าย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</w:rPr>
                              <w:t>นักบริหารงานการศึกษา  ระดับต้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3.8pt;mso-wrap-distance-left:9.05pt;mso-wrap-distance-right:9.05pt;mso-wrap-distance-top:0pt;mso-wrap-distance-bottom:0pt;margin-top:16.35pt;mso-position-vertical-relative:text;margin-left:66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8"/>
                        </w:rPr>
                        <w:t xml:space="preserve">1. 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</w:rPr>
                        <w:t>ฝ่าย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</w:rPr>
                        <w:t>นักบริหารงานการศึกษา  ระดับต้น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  <w:bdr w:val="single" w:sz="4" w:space="0" w:color="000000" w:shadow="1"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  <w:bdr w:val="single" w:sz="4" w:space="0" w:color="000000" w:shadow="1"/>
          <w:lang w:val="en-US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  <w:bdr w:val="single" w:sz="4" w:space="0" w:color="000000" w:shadow="1"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  <w:bdr w:val="single" w:sz="4" w:space="0" w:color="000000" w:shadow="1"/>
          <w:lang w:val="en-US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  <w:bdr w:val="single" w:sz="4" w:space="0" w:color="000000" w:shadow="1"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  <w:bdr w:val="single" w:sz="4" w:space="0" w:color="000000" w:shadow="1"/>
          <w:lang w:val="en-US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  <w:bdr w:val="single" w:sz="4" w:space="0" w:color="000000" w:shadow="1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  <w:bdr w:val="single" w:sz="4" w:space="0" w:color="000000" w:shadow="1"/>
        </w:rPr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 xml:space="preserve">      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53575</wp:posOffset>
                </wp:positionH>
                <wp:positionV relativeFrom="paragraph">
                  <wp:posOffset>25400</wp:posOffset>
                </wp:positionV>
                <wp:extent cx="328930" cy="4908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90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wps:txbx>
                      <wps:bodyPr wrap="square" lIns="45720" rIns="45720" tIns="91440" bIns="914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2.2pt;margin-top:2pt;width:25.85pt;height:38.6pt;mso-wrap-style:square;v-text-anchor:bottom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284" w:right="28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41510</wp:posOffset>
                </wp:positionH>
                <wp:positionV relativeFrom="paragraph">
                  <wp:posOffset>105410</wp:posOffset>
                </wp:positionV>
                <wp:extent cx="205105" cy="375920"/>
                <wp:effectExtent l="4143502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2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wps:txbx>
                      <wps:bodyPr wrap="square" lIns="45720" rIns="45720" tIns="91440" bIns="914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25pt;margin-top:8.3pt;width:16.1pt;height:29.55pt;mso-wrap-style:square;v-text-anchor:bottom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93910</wp:posOffset>
                </wp:positionH>
                <wp:positionV relativeFrom="paragraph">
                  <wp:posOffset>150495</wp:posOffset>
                </wp:positionV>
                <wp:extent cx="205105" cy="375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2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3.25pt;margin-top:11.85pt;width:16.1pt;height:29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ความค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มั่นที่จะเป็นคน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ใ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ัฒนาตนเองเพื่อให้รู้วิธีคิดอย่างมีระบบ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ู้วิธีคิดที่ถูกต้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มีทักษะในการใช้ความคิ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(Conceptual Skill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ให้มีสมรรถนะด้าน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ที่จะเข้าใจและตระหนักรู้ในคุณค่าของตนเองและคุณค่าของ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ทักษะในการปฏิสัมพันธ์กับ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Human Skills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Style22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มั่นที่จะเป็นคนเก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กษะในการบริหารและ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Technical Skills)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เทศบาล  และโครงการภายใต้แผนยุทธศาสตร์กรมส่งเสริมการปกครองท้องถิ่น  เพื่อให้มีความพร้อมในการขับเคลื่อนยุทธศาสตร์ของเทศบาลและยุทธศาสตร์ของกรมส่งเสริมการ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ถิ่นได้อย่างมีประสิทธิ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วมทั้งการบริหารและปฏิบัติงานตามภารกิจหลักของหน่วยงานต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งานขับเคลื่อนยุทธศาสตร์ใน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ผล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Style22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พนักงานจ้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พัฒนาการเพิ่มพูนความร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ธรรมและจริยธรรมในการปฏิบัติงานทุกค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บริ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ะด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น้อย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Style2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น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เข้ารับ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ธรรมและ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ำความรู้ที่ได้รับมาใช้ประโยชน์ในการปฏิบัติงานเพื่อบริการ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การบริหารกิจการบ้านเมืองที่ดี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บริ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ภาพชีวิตที่ดีขึ้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Style22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รอบแนวคิดการจัดทำแผนยุทธศาสตร์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การพัฒนาบุคลากร</w:t>
      </w:r>
    </w:p>
    <w:p>
      <w:pPr>
        <w:pStyle w:val="Style22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ยุทธศาสตร์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นักงานเทศบาล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ตถุประสงค์เพื่อให้องค์กรมีจุดมุ่งหมาย ทิศทางในการก้าวไปข้างหน้าในเชิงการพัฒนาบุคลากร  เพื่อไปตอบสนองต่อยุทธศาสตร์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วิธี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ครื่องมือในการผลักดันสู่ความสำเร็จรวมทั้งระบบการติดตามผล  อีกทั้งเป็นการสร้าง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่อเนื่องในการพัฒนาบุคลากรในองค์กร  ซึ่งการจัดทำยุทธศาสตร์นั้นคือการกำหนดทิศทางขององค์กร  ซึ่งทิศทา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มีผลครอบคล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ในช่วงระยะเวลา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การจัดทำยุทธศาสตร์การพัฒนาบุคลากร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ทศบาลตำบลโพน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ต้องเป็นการจัดทำยุทธศาสตร์ที่มีความเชื่อมโยงกับยุทธศาสตร์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แผนพัฒนาจังหวัด  แผนพัฒนาอำเภอ  แผนพัฒนาองค์กรปกครองส่วนท้องถิ่น  นโยบายของรัฐบาล  และนโยบายผู้บริหาร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ยุทธศาสตร์การพัฒนาหน่วยงาน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ส่วนที่ช่วยสนับสนุนผลักดันให้ยุทธศาสตร์ของหน่วยงานประสบความสำเร็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ทางบุคลากรที่ได้รับการพัฒนาให้มีความรู้  สมรรถน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ผู้นำ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คนดี  มีวินัย  และมีพลังกายพลังใจในการปฏิบัติภารกิจของต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ประสบความสำเร็จอย่างดียิ่ง  และเพื่อให้ยุทธศาสตร์การพัฒนาบุคลากรนั้นมีความเชื่อมต่อกับ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ทศบาลตำบลโพ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ทุก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  โดยมิได้เพียงเชื่อมโยงเฉพาะในด้านที่เป็นยุทธศาสตร์ด้านทรัพยากรบุคคลเท่านั้น</w:t>
      </w:r>
    </w:p>
    <w:p>
      <w:pPr>
        <w:pStyle w:val="Style22"/>
        <w:ind w:left="-142" w:firstLine="158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ทำยุทธศาสตร์การพัฒนาบุคลากร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ทศบาลตำบลโพ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สอดคล้องและสัมพันธ์กับยุทธศาสตร์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แผนพัฒนาจังหวัด  แผนพัฒนาอำเภอ  แผนพัฒนาองค์กรปกครองส่วนท้องถิ่น นโยบายของรัฐบาล  และนโยบายผู้บริหาร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กำหนดกระบวนในการจัด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Style22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ั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ประเด็นหลักตาม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ศึกษาแนวนโยบ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ผนพัฒนาเศรษฐกิจและสังคม  แนวนโยบาย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จังหวัด  อำเภอ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และทบทวนวิสัยทัศน์  พันธ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ยุทธศาสตร์องค์ก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กำหนดประเด็นหลักตามยุทธศาสตร์องค์กร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พ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ศึกษาข้อมูลประกอบที่สำคัญในการจัดทำยุทธศาสตร์  ศึกษาตัวชี้วัดในระดั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องค์กร  เมื่อได้ทำการศึกษาและทบทวนข้อมูลยุทธศาสตร์ที่เกี่ยวข้อง  ข้อมูลวิสัยทัศน์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พันธกิจ  แล้วจาก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ึ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กำหนดประเด็นสำคัญในยุทธศาสตร์องค์กร</w:t>
      </w:r>
    </w:p>
    <w:p>
      <w:pPr>
        <w:pStyle w:val="Style22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ทำ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HR  SWOT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วิเคราะห์จุดอ่อน  จุดแข็ง  โอก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ุปสรรค  ในเรื่องของ  “คน”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จะทำให้องค์กรบรรลุ  หรือไม่บรรลุตามยุทธศาสตร์ที่วางไว้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นี้เป็นขั้นตอนที่จะช่วยในการวิเคราะห์ข้อมูลปัจจัยภายใน  และปัจจัยภายนอ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ด้านทรัพยากรมนุษย์  ที่มีผลต่อความสำเร็จขององค์กร  ซึ่งการทำ 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 SWO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จุดอ่อน  จุดแข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อกาส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ปสรร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เรื่องของ  “คน”  ที่จะทำให้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รลุหรือไม่บรรลุผลสำเร็จตามยุทธศาสตร์ที่วางไว้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ดำเนินการในรูปการ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  </w:t>
      </w:r>
      <w:r>
        <w:rPr>
          <w:rFonts w:eastAsia="Calibri" w:cs="TH SarabunIT๙" w:ascii="TH SarabunIT๙" w:hAnsi="TH SarabunIT๙"/>
          <w:sz w:val="32"/>
          <w:szCs w:val="32"/>
        </w:rPr>
        <w:t xml:space="preserve">Workshop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ระดมสม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ให้ได้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ข้อมูลจำนวนมาก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ระดมสมอง  โดยที่สิ่งที่ได้จากการระดมสมองนั้นเป็นความเห็นของผู้ที่มาเข้าร่วม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ให้ความสำคัญกับจุดอ่อน  เป็นลำดับแรก ๆ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วิเคราะห์ในทุกๆ  ด้านที่เกี่ยวกับการบริหาร  และพัฒนาทรัพยากรมนุษย์  ไม่ควรจำกัดเฉพาะในด้านการพัฒนาทรัพยากรมนุษย์เพียงอย่างเดียว</w:t>
      </w:r>
    </w:p>
    <w:p>
      <w:pPr>
        <w:pStyle w:val="Style22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22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</w:p>
    <w:p>
      <w:pPr>
        <w:pStyle w:val="Style22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เคราะห์ข้อมูลสำคัญด้านทรัพยากรมนุษย์  เพื่อวิเคราะห์ข้อมูลที่สำคัญ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จะช่วยสนับสนุนผลการท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 SWO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ป็นข้อมูลสนับสนุนในการกำหนดยุทธศาสตร์การพัฒนาบุคลากรต่อไป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ที่จะช่วยสนับสนุนการจัดทำยุทธศาสตร์  ด้วยการวิเคราะห์จากข้อมูลสำคัญด้านทรัพยากรมนุษย์  และยังเป็นการตรวจสอบ  ยืนยัน  การทำ 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 SWO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การวิเคราะห์ข้อมูลสำคั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ทรัพยากรมนุษย์  ยังช่วยให้การจัดทำยุทธศาสตร์ต่าง ๆ  มีความถูกต้องโดยมีข้อมูลตัวเลข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ิดวิเคราะห์และการจัดทำ</w:t>
      </w:r>
    </w:p>
    <w:p>
      <w:pPr>
        <w:pStyle w:val="Style22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จากการวิเคราะห์ข้อมูลสำคัญด้านทรัพยากรมนุษย์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ำให้องค์กรเห็นถึงนัยสำคั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ผลต่อการบริหารงานในปัจจุบ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อนาคตอันใกล้  เช่น  การวิเคราะห์จำนวนคนในแต่ละช่วงอายุ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ห็นถึงกลุ่มประชากรส่วนใหญ่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ข้อมูลนี้ทำให้การกำหนดยุทธศาสตร์การพัฒนา                     แผนการพัฒนามีความสอดคล้องกับกลุ่มคนส่วนใหญ่ในองค์กร  จำนวนวันที่ใช้ในการพัฒนา  แสดงถึงค่าเฉลี่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วันที่บุคลากรได้รับใน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ค่าใช้จ่ายในการพัฒนานั้นสะท้อนถึงการบริหารจัดการ                   ความพยายามในการดำเนินการพัฒนาผ่านการใช้จ่ายเพื่อการพัฒนาซึ่งสามารถนำไปเปรียบเทียบ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ที่เป็นหน่วยงานที่ดีในเรื่องการพัฒนาคน</w:t>
      </w:r>
    </w:p>
    <w:p>
      <w:pPr>
        <w:pStyle w:val="Style22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ึกษาตัวแบบการพัฒนาขององค์กรที่คล้ายคลึงกัน  เพื่อศึกษาแนวปฏิบัติที่ดีขององค์กรอื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จะช่วยสนับสนุนการกำหนดยุทธศาสตร์การพัฒนาบุคลากรเนื่องด้วยจากความเป็นจริงที่ว่า  องค์กรใดองค์กรหนึ่งนั้นไม่ได้เก่งไปทุกเรื่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ังมีองค์กรที่เก่งกว่าองค์กรอื่นๆ  อย่างมากในบางเรื่อง  ดัง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ศึกษาจากประสบการณ์ตรงขององค์กรอื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นำมาประยุกต์ให้เหมาะสม  จะช่วยประหยัดเวลาและลดการดำเนินงานแบบลองผิดลองถูก ทำให้สามารถเพิ่มประสิทธิภาพในการทำงาน  และเพิ่มศักยภาพในการแข่งขั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ยุทธศาสตร์การพัฒนา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HRD  Strategy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การกำหนดยุทธศาสตร์การพัฒนาบุคลากรในรายละเอีย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้อมตัวชี้วัดผลงานที่สำคัญ  </w:t>
      </w:r>
      <w:r>
        <w:rPr>
          <w:rFonts w:eastAsia="Calibri" w:cs="TH SarabunIT๙" w:ascii="TH SarabunIT๙" w:hAnsi="TH SarabunIT๙"/>
          <w:sz w:val="32"/>
          <w:szCs w:val="32"/>
        </w:rPr>
        <w:t>(KPI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ขั้นตอนในการสร้างยุทธศาสตร์การพัฒนาบุคลากรขององค์กร  โดยการนำข้อมูลที่ได้จากขั้นตอ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วิเคราะห์ จัดลำดับความสำคั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ลุ่มประเด็นปัญ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จัดทำเป็นยุทธศาสตร์การพัฒนาขึ้น</w:t>
      </w:r>
    </w:p>
    <w:p>
      <w:pPr>
        <w:pStyle w:val="Style22"/>
        <w:spacing w:before="0" w:after="1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สร้างยุทธศาสตร์การพัฒนาจากขั้นตอนการสร้างยุทธศาสตร์และทำการเชื่อมโยงกับยุทธศาสตร์หลัก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พ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ดับถัดมา  ดำเนินการจัดกลุ่ม  ปรับปรุง  เพื่อคัดเลือกให้เหล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ริมาณยุทธศาสตร์ที่เหมาะสม  จากนั้นนำชื่อยุทธศาสตร์ที่ได้ผ่านการจัดกลุ่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ับปรุงแล้ว  มากำหนดตัวชี้วัด พร้อมทั้งชื่อโครงการในแต่ละ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กำหนดตัวชี้วัดควรเป็นการวัดผลลัพธ์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หรือผลสัมฤทธิ์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ของยุทธศาสตร์  และควรกำหนดตัวชี้วัดที่สอดคล้องและตรงต่อยุทธ์ศาสตร์ที่กำหนดขึ้น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Style22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 Plan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ั้นตอนหนึ่งในการแปลงยุทธศาสตร์มาสู่การปฏิบัติและการกำหนด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  เป็นการผลักดันให้ยุทธศาสตร์การพัฒนาบุคลากรนั้นประสบผลสำเร็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การจัดทำแผนปฏิบัติงา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ction  Plan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วัตถุประสงค์เพื่อให้การดำเนินงานตามยุทธศาสตร์นั้นได้เกิดขึ้นจริง  มีกระบวนการ  ผู้รับผิดชอบ  และขอบเขตเวลาการดำเนินงานที่ชัดเ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อกจากนี้ยังเป็นการมอบ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ับผิดชอบให้ผู้ที่เกี่ยวข้องเพื่อนำไปกำหนดเป็นแผนงานการปฏิบัติงานของตนซึ่งนำไปสู่การประเมินผลงานประจำปีที่มีความชัดเจนในผลงานที่เกิดขึ้น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ผลการพัฒนาตามแผน  เป็นการติดตามผลความก้าวหน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ความสำเร็จ                ทั้งนี้เพื่อนำมาปรับแต่งแผนปฏิบัติงานให้ปฏิบัติได้ตามเป้าหมายที่กำหนดขั้นตอนสุดท้ายของการจัดทำยุทธศาสตร์การพัฒนาบุคลากรนั้น  เป็นขั้นตอนการติดตามและประเมินผลความก้าวหน้า  ความสำเร็จของ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ยุทธศาสตร์ที่ได้กำหนดไว้  ในการประเมินและติดตามผลตลอดช่วงระยะเวลาของแผนปฏิบัติการ </w:t>
      </w:r>
    </w:p>
    <w:p>
      <w:pPr>
        <w:pStyle w:val="Default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Style22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ผลการวิเคราะห์ข้อมูลประกอบการจัดทำแผนยุทธศาสตร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์การพัฒนาบุคลากร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Style2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จัดทำยุทธศาสตร์การพัฒนาบุคลากรนั้น  ได้มีการนำข้อมูลในหลาย ๆ  ด้านมาสรุป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วิเคราะห์เพื่อประกอบในการจัดทำยุทธศาสตร์  ทั้งนี้เพื่อให้ยุทธศาสตร์ที่จัดทำขึ้นนั้นสามารถนำมา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พัฒนาแก้ไขในส่วนที่เป็นจุดอ่อนของบุคลากร  และส่งเสริมสมรรถนะที่จำเป็นในการบรรลุเป้า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ิงกลยุทธ์ของกรมชลประทานทั้งนี้ในการวิเคราะห์ข้อมูลได้กำหนดที่มาของข้อมูลเพื่อนำมาวิเคราะห์ได้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าง  คือ </w:t>
      </w:r>
    </w:p>
    <w:p>
      <w:pPr>
        <w:pStyle w:val="Style22"/>
        <w:ind w:left="720"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มภาษณ์จากกลุ่มผู้บริหาร 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รวบรวมข้อมูลที่สำคัญด้านทรัพยากรบุคคลจากหน่วยงานที่เกี่ยวข้อง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รุปจากแบบสอบถามสำรวจความเห็นต่อการพัฒนาบุคลากร </w:t>
      </w:r>
    </w:p>
    <w:p>
      <w:pPr>
        <w:pStyle w:val="Style22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มมนาเชิงปฏิบัติการการวิเคราะห์  </w:t>
      </w:r>
      <w:r>
        <w:rPr>
          <w:rFonts w:eastAsia="Calibri" w:cs="TH SarabunIT๙" w:ascii="TH SarabunIT๙" w:hAnsi="TH SarabunIT๙"/>
          <w:sz w:val="32"/>
          <w:szCs w:val="32"/>
        </w:rPr>
        <w:t xml:space="preserve">HR SWO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สรุปผลการวิเคราะห์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ที่มาของข้อมูลดังกล่าว  ได้ดังนี้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รุปการสัมภาษณ์จากผู้บริหาร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สัมภาษณ์ผู้บริห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ประกอบไปด้วย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บริหารท้องถิ่น  ปลัดองค์กรปกครองส่วนท้องถิ่น  หัวหน้าส่วนราชการที่เกี่ยวข้อ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อบถามความคาดหวังในเรื่องการพัฒนาบุคลากรในความเห็นของผู้บริหารระดับสูง  สามารถสรุปผลการสัมภาษณ์ได้ดังนี้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ต้องมีความรู้ความสามารถ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ัจจุบันให้ได้เต็มประสิทธิภาพ</w:t>
      </w:r>
    </w:p>
    <w:p>
      <w:pPr>
        <w:pStyle w:val="Style22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ำเทคโนโลยีมาใช้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ิ่มขึ้น</w:t>
      </w:r>
    </w:p>
    <w:p>
      <w:pPr>
        <w:pStyle w:val="Style22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ความแข็งแกร่งในการประสาน  และบริหารภาคสังคม  เพื่อให้บรรลุภารกิจหลัก</w:t>
      </w:r>
    </w:p>
    <w:p>
      <w:pPr>
        <w:pStyle w:val="Style22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ทักษะให้เป็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multi skill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ับตัวกับนโยบายควบคุมกำลังคนภาครัฐ</w:t>
      </w:r>
    </w:p>
    <w:p>
      <w:pPr>
        <w:pStyle w:val="Style22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พิ่มทักษะการบริหารจัดการในงาน</w:t>
      </w:r>
    </w:p>
    <w:p>
      <w:pPr>
        <w:pStyle w:val="Style22"/>
        <w:spacing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ภาวะผู้นำให้แก่ผู้บังคับบัญชาทุกระดับ  โดยเฉพาะเรื่องการพัฒนาผู้ใต้บังคับบัญชา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สรุปการวิเคราะห์ข้อมูลสำคัญด้านทรัพยากรบุคคล</w:t>
      </w:r>
    </w:p>
    <w:p>
      <w:pPr>
        <w:pStyle w:val="Style2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วิเคราะห์ข้อมูลสำคัญด้านทรัพยากร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ทำการวิเคราะห์ข้อมูลสำคัญ  ดังนี้</w:t>
      </w:r>
    </w:p>
    <w:p>
      <w:pPr>
        <w:pStyle w:val="Style22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โครงสร้างข้าราชการจำแนกแต่ละช่วงอายุ</w:t>
      </w:r>
    </w:p>
    <w:p>
      <w:pPr>
        <w:pStyle w:val="Style22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อัตราการสูญเสียจำแนกตามช่วงอายุงานและสาเหตุ</w:t>
      </w:r>
    </w:p>
    <w:p>
      <w:pPr>
        <w:pStyle w:val="Style22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สัดส่วนข้าราชการ  ชาย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หญิง</w:t>
      </w:r>
    </w:p>
    <w:p>
      <w:pPr>
        <w:pStyle w:val="Style22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ข้อมูลค่าใช้จ่ายด้านบุคลากรต่องบประมาณรวม</w:t>
      </w:r>
    </w:p>
    <w:p>
      <w:pPr>
        <w:pStyle w:val="Style22"/>
        <w:ind w:left="720" w:firstLine="720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ข้อมูลงบในการพัฒนาบุคลากรต่องบบุคลากร</w:t>
      </w:r>
    </w:p>
    <w:p>
      <w:pPr>
        <w:pStyle w:val="Style22"/>
        <w:spacing w:before="0" w:after="120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ร้อยละของข้าราชการที่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ควร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ได้รับการพ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วิเคราะห์ข้อมูลที่สำคัญด้านทรัพยากรบุคคลดังที่กล่าวข้างต้นนั้น  ผลการวิเคราะห์พบว่า ในระยะเวลา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ข้างหน้า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ทศบาลตำบลโพ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ระสบปัญหาในเรื่องอัตรากำลังคนที่จะหายไปจาก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อ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้า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ำลังคนดังกล่าวเป็นกำลังคนใน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งาน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อาจส่งผลกระทบในเรื่องการบริหาร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พร้อมของกำลังคนที่จะทดแทนกำลังคนที่หายไป  นอกจากนี้ในเรื่องค่าใช้จ่ายในการพัฒนาและจำนวนวันที่ได้รับการพัฒนาของข้าราชการนั้นยังต่ำกว่าเป้าหมาย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รุปการวิเคราะห์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HR  SWOT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ารวิเคราะห์ข้อมูลสภาพแวดล้อมภายในและภายนอก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ทศบาลตำบลโพ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มีการจัดสัมมนาเชิงปฏิบัติการ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เพื่อรวบรวมข้อมูล  โดยได้เชิญหัวหน้าส่วนราชการทุกหน่วยงานมาร่วมกันทำ  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 xml:space="preserve">HR SWOT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วิเคราะห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าจุดแข็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ุดอ่อน  โอกาส  และอุปสรร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เน้นในประเด็นที่เกี่ยวข้องกับบุคลากร  ทั้งนี้สามารถสรุปผลจากวิเคราะห์ได้ดังนี้</w:t>
      </w:r>
    </w:p>
    <w:p>
      <w:pPr>
        <w:pStyle w:val="Style22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Strengths)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ให้ความสำคัญต่อการปฏิบัติงานของบุคลากร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ทคโนโลยีที่ทันสมัย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สามารถและพร้อมที่จะรับการพัฒนา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ุ่งถึงผลสัมฤทธิ์ขององค์กร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จิตสำนึกในการให้บริการ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และบุคลากรมีความเอื้ออาทรต่อกัน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ผู้นำองค์กรที่เข้มแข็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รู้ความเข้า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้าถึงวัฒนธรรมในพื้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ส่วนร่วมกับชุมชนท้องถิ่น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ติดตาม  ประเมิน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คาดการณ์อย่างเป็นระ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</w:t>
      </w:r>
    </w:p>
    <w:p>
      <w:pPr>
        <w:pStyle w:val="Style22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ุดอ่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Weaknesses)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มีความแตกแยกกันระหว่างกลุ่ม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ระงานของแต่ละฝ่ายไม่ชัดเจน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อบภาระงานยังไม่ตรงตามศักยภาพของบุคลากร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าดการพัฒนาความรู้ด้านเทคโนโลยี  ระบ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มือใหม่ๆ  ในการพัฒนาแหล่งน้ำ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ทักษะด้านการสื่อข้อความ  บริหารประชาสัง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แรงสนับสนุนจากประชาชน  และทักษ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จำเป็นในการทำงานเชิงรุก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นับสนุนด้านงบประมาณการพัฒนายังไม่เพียงพอ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อัตรากำลังไม่เหมาะสมในกับปริมาณงาน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การสรุปบทเรียน  องค์ความรู้  และติดตามประเมินผลเพื่อการแก้ปัญหาอย่างจริงจังและต่อเนื่อง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าดการมองเชิงระบบ  ความเข้าใจและทักษะการทำงานแบบบูรณาการ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ไม่ยอมรับเทคโนโล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</w:t>
      </w:r>
    </w:p>
    <w:p>
      <w:pPr>
        <w:pStyle w:val="Style22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Opportunities)</w:t>
      </w:r>
    </w:p>
    <w:p>
      <w:pPr>
        <w:pStyle w:val="Style2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เป็นที่รู้จักและยอมรับ  และมีภาพลักษณ์ที่น่าเชื่อถือ</w:t>
      </w:r>
    </w:p>
    <w:p>
      <w:pPr>
        <w:pStyle w:val="Style2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สนับสนุน  ส่งเสริมทั้งด้านนโยบายและแนวทางการปฏิบัติ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ต่างๆ  ของรัฐ</w:t>
      </w:r>
    </w:p>
    <w:p>
      <w:pPr>
        <w:pStyle w:val="Style2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ฎหมายที่รองรับและชัดเจน</w:t>
      </w:r>
    </w:p>
    <w:p>
      <w:pPr>
        <w:pStyle w:val="Style2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หน่วยงานที่มีภารกิจหลักที่สำคัญต่อ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</w:t>
      </w:r>
    </w:p>
    <w:p>
      <w:pPr>
        <w:pStyle w:val="Style22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ัยคุมคา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Threats)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มมองจากบุคคลภายนอกไม่ให้ความสำคัญกับองค์กร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ไม่เพียงพอ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ฎ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ไม่เอื้ออำน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่อการปฏิบัติงาน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ทรกแซงจากฝ่ายการเมือง  ในเรื่องการปฏิบัติงาน  และการแต่งตั้งบุคลากร</w:t>
      </w:r>
    </w:p>
    <w:p>
      <w:pPr>
        <w:pStyle w:val="TextBody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Style22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ยุทธศาสตร์การพัฒนาบุคลากรเทศบาล</w:t>
      </w:r>
    </w:p>
    <w:p>
      <w:pPr>
        <w:pStyle w:val="Style22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256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๗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–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256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๙</w:t>
      </w:r>
    </w:p>
    <w:p>
      <w:pPr>
        <w:pStyle w:val="Style22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Style22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วิเคราะห์ข้อมูลที่สำคัญในด้านต่าง ๆ  จากผู้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วมทั้งข้อมูล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ทศบาลตำบลโพ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ถูกนำมาสรุปเพื่อจัดทำยุทธศาสตร์การพัฒนา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   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–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ีกทั้งได้มีปรับปรุงการกำหนดวิสัยทัศ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พันธกิจ  การพัฒนาบุคลาก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ทศบาลตำบล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พน  ประจำปีงบประมาณ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–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ม่และจัดทำเป็นแผนที่ยุทธศาสตร์  เพื่อให้เป็นกรอบกลยุทธ์ในการพัฒนา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ทรัพยากรบุคคล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และเพื่อสื่อสารให้บุคลากรในองค์กรได้มีความเข้าใจในทิศทาง  เห็นความชัดเจนของการพัฒนาบุคลากรร่วมกัน  โดยมีรายละเอียดดังนี้</w:t>
      </w:r>
    </w:p>
    <w:p>
      <w:pPr>
        <w:pStyle w:val="Style22"/>
        <w:jc w:val="left"/>
        <w:rPr>
          <w:rFonts w:ascii="TH SarabunIT๙" w:hAnsi="TH SarabunIT๙" w:eastAsia="Calibri" w:cs="TH SarabunIT๙"/>
          <w:spacing w:val="2"/>
          <w:sz w:val="8"/>
          <w:szCs w:val="8"/>
        </w:rPr>
      </w:pPr>
      <w:r>
        <w:rPr>
          <w:rFonts w:eastAsia="Calibri" w:cs="TH SarabunIT๙" w:ascii="TH SarabunIT๙" w:hAnsi="TH SarabunIT๙"/>
          <w:spacing w:val="2"/>
          <w:sz w:val="8"/>
          <w:szCs w:val="8"/>
        </w:rPr>
      </w:r>
    </w:p>
    <w:p>
      <w:pPr>
        <w:pStyle w:val="Style2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ทศบาลตำบลโพนน่าอยู่  เชิดชูวัฒนธรรม  การเกษตรอุตสาหกรรม  นำพาการศึกษา  พัฒนาแหล่งท่องเที่ยว </w:t>
      </w:r>
    </w:p>
    <w:p>
      <w:pPr>
        <w:pStyle w:val="Style22"/>
        <w:jc w:val="left"/>
        <w:rPr>
          <w:rFonts w:ascii="TH SarabunIT๙" w:hAnsi="TH SarabunIT๙" w:eastAsia="Calibri" w:cs="TH SarabunIT๙"/>
          <w:sz w:val="8"/>
          <w:szCs w:val="8"/>
        </w:rPr>
      </w:pPr>
      <w:r>
        <w:rPr>
          <w:rFonts w:eastAsia="Calibri" w:cs="TH SarabunIT๙" w:ascii="TH SarabunIT๙" w:hAnsi="TH SarabunIT๙"/>
          <w:sz w:val="8"/>
          <w:szCs w:val="8"/>
        </w:rPr>
      </w:r>
    </w:p>
    <w:p>
      <w:pPr>
        <w:pStyle w:val="Style2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2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ให้มีความเชี่ยวชาญในงาน  อย่างสูงสุด</w:t>
      </w:r>
    </w:p>
    <w:p>
      <w:pPr>
        <w:pStyle w:val="Style22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เสริมวัฒน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พฤติกรรมที่สนับสนุนต่อวิสัยทัศน์  พันธกิจ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ทศบาลตำบลโพน</w:t>
      </w:r>
    </w:p>
    <w:p>
      <w:pPr>
        <w:pStyle w:val="Style22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ab/>
        <w:t xml:space="preserve">3.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ส่งเสริมการเรียนรู้อย่างยั่งยืน  โดยมีการพัฒนาตนเองเป็นหัวใจหลัก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สำคัญ</w:t>
      </w:r>
    </w:p>
    <w:p>
      <w:pPr>
        <w:pStyle w:val="Style22"/>
        <w:jc w:val="left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</w:rPr>
        <w:tab/>
        <w:t xml:space="preserve">4. </w:t>
      </w:r>
      <w:r>
        <w:rPr>
          <w:rFonts w:eastAsia="Calibri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พัฒนาผู้บังคับบัญชา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และผู้บริหาร  ให้มีทักษะการจัดการ  และภาวะผู้นำที่เป็นเลิศ</w:t>
      </w:r>
    </w:p>
    <w:p>
      <w:pPr>
        <w:pStyle w:val="Style22"/>
        <w:spacing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บุคลากร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เทศบาลตำบลโพ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ประจำปีงบประมาณ 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๙</w:t>
      </w:r>
    </w:p>
    <w:tbl>
      <w:tblPr>
        <w:tblW w:w="909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852"/>
      </w:tblGrid>
      <w:tr>
        <w:trPr>
          <w:trHeight w:val="36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20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6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สริมและพัฒนาให้บุคลากรร่วมมือกับเครือข่า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ฐ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อกช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ภาพ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ทุกวา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</w:tc>
      </w:tr>
    </w:tbl>
    <w:p>
      <w:pPr>
        <w:pStyle w:val="Default"/>
        <w:ind w:left="43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</w:t>
      </w:r>
    </w:p>
    <w:p>
      <w:pPr>
        <w:pStyle w:val="Default"/>
        <w:ind w:left="4320" w:hanging="0"/>
        <w:jc w:val="righ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</w:p>
    <w:p>
      <w:pPr>
        <w:pStyle w:val="Default"/>
        <w:ind w:left="360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                                            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 </w:t>
      </w:r>
    </w:p>
    <w:p>
      <w:pPr>
        <w:pStyle w:val="Style22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ทศบาลตำบลโพ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คณะผู้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รวมถึง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ทั้</w:t>
      </w:r>
      <w:r>
        <w:rPr>
          <w:rFonts w:ascii="TH SarabunIT๙" w:hAnsi="TH SarabunIT๙" w:cs="TH SarabunIT๙"/>
          <w:sz w:val="32"/>
          <w:sz w:val="32"/>
          <w:szCs w:val="32"/>
        </w:rPr>
        <w:t>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ได้รับการพัฒนาประสิทธิภาพทั้งทางด้า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และทักษะเฉพาะของงานในแต่ละตำแหน่ง  การบริหาร  และคุณธรรมและ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เทศบาล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ม่ว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ฬสินธุ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134"/>
        <w:gridCol w:w="1985"/>
      </w:tblGrid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เทศบ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หารจัด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การ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บุคค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ทศ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านนิติการ  งานกิจการสภ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งานอำนวยการ งานบริหารงานทั่วไป</w:t>
            </w:r>
            <w:r>
              <w:rPr>
                <w:rFonts w:ascii="TH SarabunIT๙" w:hAnsi="TH SarabunIT๙" w:cs="TH SarabunIT๙"/>
                <w:color w:val="666666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ูแลรักษา  จัดเตรียมและให้บริการเรื่องสถานที่  วัสดุอุปกรณ์การติดต่อและอำนวยความสะดวกในด้าน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างกฎหมายเ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วกับการพิจารณาวินิจฉัยปัญหาข้อกฎหมาย พิจารณา  ตรวจร่างเทศบัญญัติ กฎ ระเบียบ ข้อบังคับและ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ที่เ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134"/>
        <w:gridCol w:w="1985"/>
      </w:tblGrid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ะเบีย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ามพระราชบัญญัติทะเบียนราษฎร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ข้อมูลชุมชน ส่งเสริมการจัดตั้งและเลือกตั้งคณะกรรมการชุมชน สนับสนุนการ  รวม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่งเสริมการท่องเที่ย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คคุเทศก์จัดบริการนำ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ปรแกรมในการนำเที่ยวสำหรับนักท่องเที่ยว  งานจัดทำรายงานและสถิติการเคลื่อนไหวเกี่ยวกับธุรกิจการท่องเที่ยว  งานการควบคุมธุรกิจการท่องเที่ยว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ักษาความปลอดภัยของสถานที่ราชการงานจัดทำแผน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ฝึกซ้อมและดำเนินการตามแผ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วิทยุ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การฝึกอบรมอาสาสมัค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บริหารงานทั่วไป  งานธุรการ งานสารบรรณ  งานสภา งานจัดทำบันทึกขออนุมัติต่างๆ  งานที่ไม่อยู่ในส่วนราชการอื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 เช่น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จัดทำแผน งานงบประมาณ งานจัดทำเทศบัญญัติ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134"/>
        <w:gridCol w:w="1985"/>
      </w:tblGrid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ามภารกิ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จัดทำแผน งานงบประมาณ งานจัดทำเทศบัญญัติ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กษต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 เช่น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ศุ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ธุรการ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บริหารงานทั่วไป  งานธุรการ งานสารบรรณ  งานสภา งานจัดทำบันทึกขออนุมัติต่างๆ  งานที่ไม่อยู่ในส่วนราชการอื่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ระงับอัคคี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คลั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การคลั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134"/>
        <w:gridCol w:w="1985"/>
      </w:tblGrid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รายได้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จัดเก็บรายได้ งานเขียนใบเสร็จ งานภาษีอากร  งานการเงิน ฯลฯ 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จัดซื้อ จัดจ้าง งานลงทะเบียนพัสดุ ครุภัณฑ์ สำนักงาน งานวิธีการพัสดุ ตกลง สอบ ประกวด ราคาพัสดุ ฯลฯ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ธุรการ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บริหารงานทั่วไป  งานธุรการ งานสารบรรณ  งานสภา งานจัดทำบันทึกขออนุมัติต่างๆ  งานที่ไม่อยู่ในส่วนราชการอื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ควบคุมและปฏิบัติงานเกี่ยวกับการควบคุมการออกแบบและก่อสร้างงานโยธา  การวางโครงการสำรวจวิเคราะห์ข้อมูลเพื่อใช้ในการออกแบบ ทางสถาปัตยกรรมและวิศวก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ผังหลัก  ออกแบบสถาปัตยกรรม งานควบคุมการเขียนแบบรูปรายการก่อสร้าง  การประมาณราคา  จัดพิมพ์แบบรูปรายการต่าง ๆ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134"/>
        <w:gridCol w:w="1985"/>
      </w:tblGrid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>
          <w:trHeight w:val="3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ช่า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ควบคุมและปฏิบัติงานเกี่ยวกับการควบคุมการออกแบบและก่อสร้างงานโยธา  การวางโครงการสำรวจวิเคราะห์ข้อมูลเพื่อใช้ในการออกแบบ ทางสถาปัตยกรรมและวิศวก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ผังหลัก  ออกแบบสถาปัตยกรรม งานควบคุมการเขียนแบบรูปรายการก่อสร้าง  การประมาณราคา  จัดพิมพ์แบบรูปรายการ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คำนวณด้านวิศวกรรมถนน สะพาน อาคาร และสิ่งก่อสร้างอื่น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างโครงการและการก่อสร้างด้านวิศวกรรม งานถนน สะพาน งานอาคาร และสิ่งก่อสร้างอื่น ๆ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ประป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 งานควบคุมดูแลการผลิตน้ำประป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และวิเคราะห์คุณภาพน้ำประป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ำหน่ายและบริการน้ำ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มาตรวัด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ซ่อมบำ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ฯ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ไฟฟ้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>
          <w:trHeight w:val="1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 งานธุรการ งานสารบรรณ งานจัดทำบันทึกขออนุมัติ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134"/>
        <w:gridCol w:w="1985"/>
      </w:tblGrid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สิ่งแวดล้อ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สาธารณสุขและสิ่งแวดล้อม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กำหนดนโยบายการปฏิบัติงานพิจารณาวางอัตรา กำลังเจ้าหน้าที่และงบประมาณของหน่วยงานที่รับผิดชอบ ติดต่อประสานงานวางแผนมอบหมาย งาน วินิจฉัยสั่งการ ควบคุมตรวจสอให้คำปรึกษาแนะนำปรับปรุงแก้ไขติดตามประเมินผลและแก้ไขปัญหาข้อขัดข้องในการปฏิบัติงานในหน่วยงานที่รับผิดชอบ โดยควบคุมตรวจสอบการจัดการงานต่างๆหลายด้านเกี่ยวกับ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สาธารณสุ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กำหนดนโยบายการปฏิบัติงานพิจารณาวางอัตรา กำลังเจ้าหน้าที่และงบประมาณของหน่วยงานที่รับผิดชอบ ติดต่อประสานงานวางแผนมอบหมาย งาน วินิจฉัยสั่งการ ควบคุมตรวจสอให้คำปรึกษาแนะนำปรับปรุงแก้ไขติดตามประเมินผลและแก้ไขปัญหาข้อขัดข้องในการปฏิบัติงานในหน่วยงานที่รับผิดชอบ โดยควบคุมตรวจสอบการจัดการงานต่างๆหลายด้านเกี่ยวกั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บริหารงานทั่วไป  งานธุรการ งานสารบรรณ  งานสภา งานจัดทำบันทึกขออนุมัติต่างๆ  งานที่ไม่อยู่ในส่วนราชการอื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สัตว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 งานธุรการ งานสารบรรณ งานจัดทำบันทึกขออนุมัติต่างๆ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134"/>
        <w:gridCol w:w="1985"/>
      </w:tblGrid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บริหารงานทั่วไป  งานธุรการ งานบริหารการศึกษา  งานเด็กและเยาวชน งานส่งเสริมการศึกษา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 งานส่งเส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พณี ศิลปะและวัฒนธรรม  งานกิจการเด็กและเยาวชน งานกีฬาและนันทนาการ งานศูนย์พัฒนาเด็กเล็ก บันทึกขออนุมัติ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บริหารงานทั่วไป  งานธุรการ งานบริหารการศึกษา  งานเด็กและเยาวชน งานส่งเสริมการศึกษา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 งานส่งเส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 ศิลปะและวัฒนธรรม  งานกิจการเด็กและเยาวชน งานกีฬาและนันทนาการ งานศูนย์พัฒนาเด็กเล็ก บันทึกขออนุมัติ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บริหารการศึกษา งานเด็กและเยาวชน งานส่งเสริมการศึกษา ศาสนา และวัฒนธรรม งานส่งเสริมประเพณี ศิลปะและวัฒนธรรมกิจการเด็กและเยาว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วัฒนธรร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งานวันสำคัญต่างๆ  งานส่งเสริมศาสนา  วัฒนธรรมประเพณีท้องถิ่น  กำหนดแผนปฏิบัติงานเกี่ยวกับกิจกรรม  และงานประเพณี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บริหารงานทั่วไป  งานธุรการ งานสารบรรณ  งานสภา งานจัดทำบันทึกขออนุมัติต่างๆ  งานที่ไม่อยู่ในส่วนราชการอื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สันทนา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านกีฬาและนันทน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1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134"/>
        <w:gridCol w:w="1985"/>
      </w:tblGrid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ูนย์พัฒนาเด็กเล็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เด็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ี่จำเป็นในการปฏิบัติหน้าที่ในตำแหน่ง เช่น งานบริหารงานทั่วไป  งานธุรการ งานบริหารการศึกษ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 ฯ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สาย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ำเป็นในการปฏิบัติหน้าที่ในตำแหน่ง เช่น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ind w:left="34" w:right="-108" w:firstLine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และหนังสือแจ้งให้เข้าร่วมอบรมในแต่ละโอกาส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พัฒนาบุคลากร 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พ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ม่ว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6.85pt" to="299.0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แต่ละสา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6.85pt" to="299.0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6.85pt" to="299.0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6.85pt" to="299.0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8480</wp:posOffset>
                </wp:positionH>
                <wp:positionV relativeFrom="paragraph">
                  <wp:posOffset>67945</wp:posOffset>
                </wp:positionV>
                <wp:extent cx="332105" cy="375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2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35pt;margin-top:5.35pt;width:26.1pt;height:29.55pt;mso-wrap-style:square;v-text-anchor:bottom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6.85pt" to="302.0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6.85pt" to="302.0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6.85pt" to="296.1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7.25pt" to="295.4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5.65pt" to="295.4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84030</wp:posOffset>
                </wp:positionH>
                <wp:positionV relativeFrom="paragraph">
                  <wp:posOffset>116840</wp:posOffset>
                </wp:positionV>
                <wp:extent cx="332105" cy="375920"/>
                <wp:effectExtent l="4143502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2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๑9</w:t>
                            </w:r>
                          </w:p>
                        </w:txbxContent>
                      </wps:txbx>
                      <wps:bodyPr wrap="square" lIns="45720" rIns="45720" tIns="91440" bIns="914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85pt;margin-top:9.2pt;width:26.1pt;height:29.55pt;mso-wrap-style:square;v-text-anchor:bottom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๑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พัฒนาบุคลากร 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พ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ม่ว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6.85pt" to="298.3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6.85pt" to="294.5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1630</wp:posOffset>
                      </wp:positionV>
                      <wp:extent cx="374332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6.9pt" to="298.3pt,2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6.85pt" to="298.3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6580</wp:posOffset>
                </wp:positionH>
                <wp:positionV relativeFrom="paragraph">
                  <wp:posOffset>3175</wp:posOffset>
                </wp:positionV>
                <wp:extent cx="332105" cy="3759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2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35pt;margin-top:0.25pt;width:26.1pt;height:29.55pt;mso-wrap-style:square;v-text-anchor:bottom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6.85pt" to="299.1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6.85pt" to="298.4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6.85pt" to="299.1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7.25pt" to="298.4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5.65pt" to="298.4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36430</wp:posOffset>
                </wp:positionH>
                <wp:positionV relativeFrom="paragraph">
                  <wp:posOffset>129540</wp:posOffset>
                </wp:positionV>
                <wp:extent cx="332105" cy="375920"/>
                <wp:effectExtent l="4143502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2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0.85pt;margin-top:10.2pt;width:26.1pt;height:29.55pt;mso-wrap-style:square;v-text-anchor:bottom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๒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พัฒนาบุคลากร 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พ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ม่ว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6.85pt" to="296.8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6.85pt" to="302.0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1630</wp:posOffset>
                      </wp:positionV>
                      <wp:extent cx="374332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6.9pt" to="302.05pt,2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6.85pt" to="296.8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36430</wp:posOffset>
                </wp:positionH>
                <wp:positionV relativeFrom="paragraph">
                  <wp:posOffset>66675</wp:posOffset>
                </wp:positionV>
                <wp:extent cx="332105" cy="375920"/>
                <wp:effectExtent l="4143502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2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๒2</w:t>
                            </w:r>
                          </w:p>
                        </w:txbxContent>
                      </wps:txbx>
                      <wps:bodyPr wrap="square" lIns="45720" rIns="45720" tIns="91440" bIns="914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0.85pt;margin-top:5.25pt;width:26.1pt;height:29.55pt;mso-wrap-style:square;v-text-anchor:bottom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๒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6.85pt" to="299.9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26.85pt" to="300.6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40995</wp:posOffset>
                      </wp:positionV>
                      <wp:extent cx="374332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26.85pt" to="300.6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635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27.25pt" to="299.9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635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25.65pt" to="299.9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263015</wp:posOffset>
                      </wp:positionV>
                      <wp:extent cx="332105" cy="375920"/>
                      <wp:effectExtent l="4143502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;TH SarabunIT๙" w:hAnsi="TH SarabunPSK;TH SarabunIT๙" w:eastAsia="Times New Roman" w:cs="TH SarabunPSK;TH SarabunIT๙"/>
                                      <w:color w:val="000000"/>
                                      <w:lang w:val="en-US" w:bidi="th-TH"/>
                                    </w:rPr>
                                    <w:t>๒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95pt;margin-top:99.45pt;width:26.1pt;height:29.55pt;mso-wrap-style:square;v-text-anchor:bottom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๒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sectPr>
          <w:type w:val="nextPage"/>
          <w:pgSz w:orient="landscape" w:w="16838" w:h="11906"/>
          <w:pgMar w:left="794" w:right="395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7  :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th-TH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19920</wp:posOffset>
                </wp:positionH>
                <wp:positionV relativeFrom="paragraph">
                  <wp:posOffset>5915660</wp:posOffset>
                </wp:positionV>
                <wp:extent cx="299085" cy="3759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91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wrap="square" lIns="45720" rIns="45720" tIns="91440" bIns="914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9.55pt;margin-top:465.8pt;width:23.5pt;height:29.55pt;mso-wrap-style:square;v-text-anchor:bottom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 xml:space="preserve"> 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"/>
        <w:gridCol w:w="2395"/>
        <w:gridCol w:w="1418"/>
        <w:gridCol w:w="142"/>
        <w:gridCol w:w="5811"/>
        <w:gridCol w:w="284"/>
        <w:gridCol w:w="850"/>
        <w:gridCol w:w="284"/>
        <w:gridCol w:w="567"/>
        <w:gridCol w:w="283"/>
        <w:gridCol w:w="567"/>
        <w:gridCol w:w="284"/>
        <w:gridCol w:w="709"/>
        <w:gridCol w:w="141"/>
        <w:gridCol w:w="1418"/>
      </w:tblGrid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บุคลาก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อบรม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ศบัญญัติงบประมาณรายจ่าย ประจำป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</w:tr>
      <w:tr>
        <w:trPr>
          <w:trHeight w:val="2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มนาและศึกษาดูงาน ของผู้บริหาร สมาชิกสภาเทศบาล พนักงาน และพนักงานจ้าง กลุ่มแกนนำชุมชน และกลุ่มเป้าหมาย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อบรม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มรรถนะหลัก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หลัก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ในการปฏิบัติงานตามสมรรถนะ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ศบัญญัติงบประมาณรายจ่าย ประจำป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</w:tr>
      <w:tr>
        <w:trPr>
          <w:trHeight w:val="2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ฝึกอบรมเพื่อพัฒนาทักษ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อดคล้องกับสมรรถน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สายงาน จากหน่วย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ั้งพนักงาน 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อบรม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hanging="59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hanging="5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ศบัญญัติงบประมาณรายจ่าย ประจำป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1" w:firstLine="2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บุคลากรเข้ารับการฝึกอบรมเพื่อพัฒนาทักษะในการทำงานของแต่ละสายงาน จากหน่วยงานอื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พนักงานเทศบาลและพนักงาน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่วมกิจกรรม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ที่มีความรู้ความสามารถเติบโต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รายจ่ายประจำปี ๒๕๖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การฝึกอบรมของ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ได้รับการบันทึกข้อมูลการฝึกอบรม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ผ่านการอบรมได้รับการบันทึกข้อมูล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ันทึกข้อมูลถูกต้อง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ฐานข้อมูลการฝึกอบรม ตรวจสอบ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firstLine="4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firstLine="4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ุขภาพประจำป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สุขภาพดีพร้อม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ผู้เข้าร่วมกิจกรรม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 และเข้าใจขั้นตอ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ความสะอาดเป็นระเบียบเรียบร้อย เพิ่มขึ้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06170</wp:posOffset>
                      </wp:positionV>
                      <wp:extent cx="299085" cy="4603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916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;TH SarabunIT๙" w:hAnsi="TH SarabunPSK;TH SarabunIT๙" w:eastAsia="Times New Roman" w:cs="TH SarabunPSK;TH SarabunIT๙"/>
                                      <w:color w:val="000000"/>
                                      <w:lang w:val="en-US" w:bidi="th-TH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.6pt;margin-top:87.15pt;width:23.5pt;height:36.2pt;mso-wrap-style:square;v-text-anchor:bottom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 xml:space="preserve"> 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คุณธรรมและจริยธรร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ศบัญญัติงบประมาณรายจ่าย ประจำ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ด้านการป้องกัน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ผลประโยชน์ทับซ้อ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ส่งเสริมการต่อต้านการทุจริ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ส่งเสริมด้าน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รายจ่ายประจำปี ๒๕๖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ยกย่องชมเชยบุคลากรดีเด่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ุณธรรมจริยธรรมและเป็นแบบอย่างที่ด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การให้บริการและปรับปรุงศูนย์ข้อมูลข่าวสาร  การเข้าถึงข้อมูลข่าวสารของประชาชน 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การให้บริ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ให้บริการ สมบูรณ์ อ่านเข้าใจง่าย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การให้บริการในการปฏิบัติราช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786890</wp:posOffset>
                      </wp:positionV>
                      <wp:extent cx="299085" cy="37592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91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;TH SarabunIT๙" w:hAnsi="TH SarabunPSK;TH SarabunIT๙" w:eastAsia="Times New Roman" w:cs="TH SarabunPSK;TH SarabunIT๙"/>
                                      <w:color w:val="000000"/>
                                      <w:lang w:val="en-US" w:bidi="th-TH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7.45pt;margin-top:140.7pt;width:23.5pt;height:29.55pt;mso-wrap-style:square;v-text-anchor:bottom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เทศบาล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พ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เรื่อง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 เจตจำนงต่อต้านการทุจริ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ุณธรรม จริยธรรม ข้าราชการและ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ึงพอใ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ความรู้ด้านคุณธรรม จริยธรรมมากขึ้น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ด้านคุณธรรม จริยธรรมมากขึ้น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ดีในการปฏิบัติง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ทุกระดับ เตรียมพร้อมรับการเปลี่ยนแปลงที่จะเกิดขึ้นกับองค์กรในอนาคต</w:t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่วมโครงการที่เกี่ยวกับการเปลี่ยนแปลง เช่น ภาวะการเป็นผู้นำ การเข้าสู่ประชาคมอาเซียน การเข้าสู่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ค </w:t>
            </w:r>
            <w:r>
              <w:rPr>
                <w:rFonts w:cs="TH SarabunIT๙" w:ascii="TH SarabunIT๙" w:hAnsi="TH SarabunIT๙"/>
                <w:sz w:val="28"/>
              </w:rPr>
              <w:t>4.0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การอบร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 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สามารถเตรียมพร้อมรับการเปลี่ยนแปลง 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พร้อมรับการเปลี่ยนแปลงที่จะเกิดขึ้น ในอนาคต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11580</wp:posOffset>
                      </wp:positionV>
                      <wp:extent cx="405765" cy="30353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572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;TH SarabunIT๙" w:hAnsi="TH SarabunPSK;TH SarabunIT๙" w:eastAsia="Times New Roman" w:cs="TH SarabunPSK;TH SarabunIT๙"/>
                                      <w:color w:val="000000"/>
                                      <w:lang w:val="en-US" w:bidi="th-TH"/>
                                    </w:rPr>
                                    <w:t xml:space="preserve"> 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9.3pt;margin-top:95.35pt;width:31.9pt;height:23.85pt;mso-wrap-style:square;v-text-anchor:bottom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 xml:space="preserve"> 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5"/>
        <w:gridCol w:w="709"/>
        <w:gridCol w:w="851"/>
        <w:gridCol w:w="992"/>
        <w:gridCol w:w="4394"/>
        <w:gridCol w:w="425"/>
        <w:gridCol w:w="709"/>
        <w:gridCol w:w="425"/>
        <w:gridCol w:w="426"/>
        <w:gridCol w:w="425"/>
        <w:gridCol w:w="425"/>
        <w:gridCol w:w="425"/>
        <w:gridCol w:w="426"/>
        <w:gridCol w:w="567"/>
        <w:gridCol w:w="1559"/>
      </w:tblGrid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ในองค์กรบูรณาการร่วมกับหน่วยงานอื่น ทั้งภาครัฐ เอกชน และประชาช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right="-209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ให้ความรู้เกี่ยวกับการป้องกันการทุจริตในภาครัฐ ร่วมกับสำนักงานตรวจเงินแผ่นดินภาค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ำนักงานป้องกันและปราบปรามการทุจริตแห่งชาติ 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ฬสินธุ์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เกี่ยวกับการป้องกันการทุจริต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ทุกส่วนราช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ก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ให้ความรู้เกี่ยวกับระเบียบและวิธีการจัดซื้อจัดจ้างในภาครัฐ ร่วมกับสำนักงานตรวจเงินแผ่นดินภาค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ำนักงานป้องกันและปราบปรามการทุจริตแห่งชาติ 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ฬสิ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เกี่ยวกับระเบียบและวิธีการจัดซื้อจัดจ้างใ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25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กฎระเบียบการปฏิบัติราชการในสายงานของตนเพื่อเผยแพร่ให้กับบุคลากรในสังกัด</w:t>
            </w:r>
          </w:p>
          <w:p>
            <w:pPr>
              <w:pStyle w:val="Normal"/>
              <w:ind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ในสำนักงา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พนักงาน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เพื่อใช้ในการปฏิบัติราช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ชการ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86570</wp:posOffset>
                </wp:positionH>
                <wp:positionV relativeFrom="paragraph">
                  <wp:posOffset>-12700</wp:posOffset>
                </wp:positionV>
                <wp:extent cx="299085" cy="3759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91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 xml:space="preserve"> 28</w:t>
                            </w:r>
                          </w:p>
                        </w:txbxContent>
                      </wps:txbx>
                      <wps:bodyPr wrap="square" lIns="45720" rIns="45720" tIns="91440" bIns="914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9.05pt;margin-top:-1pt;width:23.5pt;height:29.55pt;mso-wrap-style:square;v-text-anchor:bottom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 xml:space="preserve"> 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1843"/>
        <w:gridCol w:w="4678"/>
        <w:gridCol w:w="850"/>
        <w:gridCol w:w="851"/>
        <w:gridCol w:w="850"/>
        <w:gridCol w:w="851"/>
        <w:gridCol w:w="2126"/>
      </w:tblGrid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35" w:firstLine="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ประจำเดือน และนำเสนอผลการปฏิบัติงานประจำเดือนของ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เข้าร่วมประชุมประจำเดือ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วมประชุมประจำเดือ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จัดทำการนำเสนอผลงานประจำเดือ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ู้การเคลื่อนไหวและการดำเนินงานของแต่ละสวนราชการ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>(knowledge Management /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(KM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หน่วยงาน 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เข้าใจวัตถุประสงค์ของโครงการ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ได้จัดการเรียนรู้ร่วมกันและแลกเปลี่ยนเรียนรู้งานร่วม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เสริมสร้างความสัมพันธ์อันดีให้กับบุคลา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ย่อยตามสถานการณ์ ปีละ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ิจกรรม ไม่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35" w:firstLine="15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ความพึงพอใจและแรงจูงใจในการทำงานของบุคลากรในสังกัด</w:t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1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ร้อยล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ทราบปัญหาและความต้องการในเบื้องต้นของ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68680</wp:posOffset>
                      </wp:positionV>
                      <wp:extent cx="299085" cy="37592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91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;TH SarabunIT๙" w:hAnsi="TH SarabunPSK;TH SarabunIT๙" w:eastAsia="Times New Roman" w:cs="TH SarabunPSK;TH SarabunIT๙"/>
                                      <w:color w:val="000000"/>
                                      <w:lang w:val="en-US" w:bidi="th-TH"/>
                                    </w:rPr>
                                    <w:t xml:space="preserve"> 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2.3pt;margin-top:68.4pt;width:23.5pt;height:29.55pt;mso-wrap-style:square;v-text-anchor:bottom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 xml:space="preserve"> 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sectPr>
          <w:type w:val="nextPage"/>
          <w:pgSz w:orient="landscape" w:w="16838" w:h="11906"/>
          <w:pgMar w:left="794" w:right="395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Style22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Style22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Style22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ติดตามและ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ประเมินผล  เป็นกลไกสำคัญที่จะสะท้อนให้เห็นถึงประสิทธิภาพและประสิทธิผล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ของ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งาน  ซึ่งการประเมินผลบุคลากรเป็นการสะท้อนถึงผลการดำเนินงานของผู้ปฏิบัติงาน  ทั้งในด้านความสำเร็จและความล้มเหลวในการปฏิบัติงาน  ที่ผู้เกี่ยวข้องทุกฝ่ายควรรับทรา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พื่อนำผลการประเมินไปใช้ประโยชน์ในด้านการพัฒนา  การเสริมสร้างขวัญและกำลังใจ  และการตัดสินใจในการบริหารจัดการในภาพรว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งองค์การ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ทศบาลตำบลโพน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ะหนักถึงคุณค่าของการประเมินผลบุคลากร  จึงได้กำหนดแนวทา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นการประเมินผลบุคลากร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รูปแบบ  ดังนี้</w:t>
      </w:r>
    </w:p>
    <w:p>
      <w:pPr>
        <w:pStyle w:val="Style22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เมินผลการปฏิบัติงานประจำปี</w:t>
      </w:r>
    </w:p>
    <w:p>
      <w:pPr>
        <w:pStyle w:val="Style22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ิจารณาความดีความชอบประจำปี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2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ูปแบบที่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ประเมินผลการปฏิบัติงานประจำปี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ประเมินผลการปฏิบัติงานของบุคลากรทุกคนในแต่ละปี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ซึ่งถือเป็นหัวใจสำคัญ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ารประเมินผลการปฏิบัติงานของบุคลากร  เป็นสิ่งที่จะทำให้บุคลากรสามารถปฏิบัติงานได้สำเร็จตามเป้าหมา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ทศ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บลโพน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้องการผลการประเมินในส่วนนี้สามารถนำไปใช้ประโยชน์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การวางแผนพัฒนาบุคลากร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ทศบาลตำบลโพน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มีคุณลักษณะตามที่เทศบาลต้องก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ดยแบ่งสมรรถนะ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ป็น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ลุ่ม  คือ</w:t>
      </w:r>
    </w:p>
    <w:p>
      <w:pPr>
        <w:pStyle w:val="Style22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วามสามารถเชิงสมรรถนะหลัก </w:t>
      </w:r>
    </w:p>
    <w:p>
      <w:pPr>
        <w:pStyle w:val="Style22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มรรถนะตามภาระงาน </w:t>
      </w:r>
    </w:p>
    <w:p>
      <w:pPr>
        <w:pStyle w:val="Style22"/>
        <w:jc w:val="left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Style22"/>
        <w:ind w:left="720" w:firstLine="720"/>
        <w:jc w:val="left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ความสามารถเชิงสมรรถนะหลัก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Core Competency)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เป็น 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Competency 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ที่บุคลากรทุกตำแหน่งภายใน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เทศบาลตำบลโพน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ต้องมี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ซึ่งจะเป็น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Competency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ช่วยสนับสนุนวิสัยทัศน์  พันธกิ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ความสามารถหลัก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ทศบาลตำบลโพ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1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เน้นที่ผู้รับบริการ  ความตั้งใจและความพยายามของบุคลากรในการให้บริ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ตอบสนองความต้องการและความพึงพอใจของผู้รับบริการด้วยความเต็มใจได้อย่างรวดเร็วซึ่งผู้รับบริ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าจเป็นได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ผู้มาติดต่อหรือประชาชนทั่วไป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pacing w:val="2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</w:t>
      </w:r>
      <w:r>
        <w:rPr>
          <w:rFonts w:eastAsia="CordiaNew;Arial Unicode MS" w:cs="TH SarabunIT๙" w:ascii="TH SarabunIT๙" w:hAnsi="TH SarabunIT๙"/>
          <w:spacing w:val="2"/>
          <w:sz w:val="32"/>
          <w:szCs w:val="32"/>
        </w:rPr>
        <w:t xml:space="preserve">2) </w:t>
      </w:r>
      <w:r>
        <w:rPr>
          <w:rFonts w:eastAsia="CordiaNew;Arial Unicode MS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>ความซื่อสัตย์  คุณธรรมและจริยธรรม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 xml:space="preserve"> การปฏิบัติหน้าที่ที่แสดงออกถึงความซื่อสัตย์ สุจริตในการทำงาน  โดยประพฤติตนตามจรรยาบรรณแห่งวิชาชีพ  ได้แก่การประพฤติปฏิบัติถูกต้องเหมาะสม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>ทั้งตามหลักกฎหมายคุณธรรม  จริยธรรม  ตลอดจนหลักแนวทางในวิชาชีพของตน  โดยมุ่งประโยชน์ของ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>องค์กร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>มากกว่าประโยชน์ส่วนตน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มุ่งมั่นเพื่อบรรลุความสำเร็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Achievement Motivation) :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มุ่งมั่นจะปฏิบัติงานให้ดีหรือให้เกินกว่ามาตรฐานที่มีอยู่โดยมาตรฐานนี้อาจเป็นผลการปฏิบัติงานที่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มาของตนเอง  หรือเกณฑ์วัดผลสัมฤทธิ์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ำหนดขึ้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อีกทั้งยังรวมถึงการสร้างสรรค์พัฒนาผลงานหรือกระบวนการปฏิบัติง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ามเป้าหมายที่ยาก  โดดเด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และท้าทาย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ใฝ่</w:t>
      </w:r>
      <w:r>
        <w:rPr>
          <w:rFonts w:ascii="TH SarabunIT๙" w:hAnsi="TH SarabunIT๙" w:eastAsia="CordiaNew-Bold;Arial Unicode MS" w:cs="TH SarabunIT๙"/>
          <w:spacing w:val="-6"/>
          <w:sz w:val="32"/>
          <w:sz w:val="32"/>
          <w:szCs w:val="32"/>
        </w:rPr>
        <w:t xml:space="preserve">เรียนรู้และพัฒนาอย่างต่อเนื่อง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การพัฒนาตนเองในด้านความรู้  ทักษะความสามารถ บุคลิกภาพและอื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ๆ  รวมทั้งการแสวงหาความรู้อย่างต่อเนื่องเพื่อปรับปรุงตนเองและประสิทธิภาพในการทำงาน เพื่อให้เกิดประโยชน์ต่อตนเอง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่วยงาน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Style22"/>
        <w:jc w:val="righ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31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1.5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ทำงานเป็นทีม  ความตั้งใจที่จะทำงานร่วมกับผู้อื่น  เป็นส่วนหนึ่งในทีมงานหน่วยงาน โดยผู้ปฏิบัติมีฐานะเป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ที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มิใช่ในฐานะ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ที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และมีความสามารถในการสร้างและดำรงรักษาสัมพันธภาพที่ดีกับสมาชิกในทีม</w:t>
      </w:r>
    </w:p>
    <w:p>
      <w:pPr>
        <w:pStyle w:val="Style22"/>
        <w:jc w:val="left"/>
        <w:rPr/>
      </w:pPr>
      <w:r>
        <w:rPr>
          <w:rFonts w:eastAsia="CordiaNew-Bold;Arial Unicode MS" w:cs="TH SarabunIT๙" w:ascii="TH SarabunIT๙" w:hAnsi="TH SarabunIT๙"/>
          <w:sz w:val="16"/>
          <w:szCs w:val="16"/>
        </w:rPr>
        <w:tab/>
        <w:tab/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สมรรถนะตามภาระงาน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Functional Competency)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ป็น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Competency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ใช้เฉพาะตำแหน่งงานตามโครงสร้า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แบ่งส่วนราชการเทศบาลตำบลโพน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พื่อให้มั่นใจว่าบุคลากรมีความรู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ักษะความสามารถเพียงพอ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มีพฤติกรรมที่เหมาะสมต่อการปฏิบัติงานตามภาระงานที่รับผิดชอบประกอบด้วย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1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รู้และความเข้าใจในงานที่รับผิดชอบ  มีความรู้และความเข้าใจในระบบและขั้นตอนการทำงาน  รวมทั้งสามารถประยุกต์ใช้ความรู้  และทักษะต่าง ๆ  ในการปฏิบัติงานให้เกิดผลสำเร็จได้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กษะที่เกี่ยวข้องกับงานที่รับผิดชอบ  ทักษะความชำนาญที่เกี่ยวข้องกับการปฏิบัติงา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งานที่รับผิดชอบ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ฤติกรรมและความมีวินัยที่ส่งผลต่อการปฏิบัติงาน  การแสดงด้วยการกระทำ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คุณลักษณะที่จำเป็นต่อการปฏิบัติงานในงานที่รับผิดชอบและการปฏิบัติตนตาม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ฎ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บังคับ             หรือหลักเกณฑ์ข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ทศบาล</w:t>
      </w:r>
    </w:p>
    <w:p>
      <w:pPr>
        <w:pStyle w:val="Style22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2.4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ช้ทรัพยากรอย่างคุ้มค่า  ประหยัดและมีประสิทธิภาพ  แสดงถึงการบริหารจัด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โดยคำนึงถึงการใช้ทรัพยากรที่มีอยู่อย่างคุ้มค่า  ประหยัด  และได้ประโยชน์สูงสุด</w:t>
      </w:r>
    </w:p>
    <w:p>
      <w:pPr>
        <w:pStyle w:val="Style22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Style22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ูปแบบที่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พิจารณาความดีความชอบประจำปี</w:t>
      </w:r>
    </w:p>
    <w:p>
      <w:pPr>
        <w:pStyle w:val="Style22"/>
        <w:jc w:val="left"/>
        <w:rPr>
          <w:rFonts w:ascii="TH SarabunIT๙" w:hAnsi="TH SarabunIT๙" w:cs="TH SarabunIT๙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พิจารณาความดีความชอบประจำปีบุคลากรข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เทศบาลตำบลโพน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ิงตามผลการประเมิ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ฏิบัติงานประจำปี  โดยเกณฑ์ในการพิจารณาความดีความชอบในแต่ละปีงบประมาณของเทศ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สำคัญ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2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0D0D0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D0D0D"/>
          <w:sz w:val="52"/>
          <w:szCs w:val="5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D0D0D"/>
          <w:sz w:val="72"/>
          <w:szCs w:val="7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D0D0D"/>
          <w:sz w:val="72"/>
          <w:szCs w:val="7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D0D0D"/>
          <w:sz w:val="72"/>
          <w:sz w:val="72"/>
          <w:szCs w:val="72"/>
        </w:rPr>
        <w:t>ภาคผนวก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D0D0D"/>
          <w:sz w:val="72"/>
          <w:szCs w:val="7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color w:val="0D0D0D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D0D0D"/>
          <w:sz w:val="72"/>
          <w:szCs w:val="72"/>
        </w:rPr>
      </w:r>
    </w:p>
    <w:sectPr>
      <w:type w:val="nextPage"/>
      <w:pgSz w:w="11906" w:h="16838"/>
      <w:pgMar w:left="164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6">
    <w:name w:val="ชื่อเรื่องของข้อคิดเห็น อักขระ"/>
    <w:qFormat/>
    <w:rPr>
      <w:rFonts w:ascii="Times New Roman" w:hAnsi="Times New Roman" w:eastAsia="Times New Roman" w:cs="Times New Roman"/>
      <w:b/>
      <w:bCs/>
      <w:szCs w:val="25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การเยื้องเนื้อความ อักขระ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H3">
    <w:name w:val="h3"/>
    <w:qFormat/>
    <w:rPr/>
  </w:style>
  <w:style w:type="character" w:styleId="Style18">
    <w:name w:val="ชื่อเรื่องรอง อักขระ"/>
    <w:qFormat/>
    <w:rPr>
      <w:rFonts w:ascii="Times New Roman" w:hAnsi="Times New Roman" w:eastAsia="Cordia New" w:cs="Times New Roman"/>
      <w:b/>
      <w:bCs/>
      <w:sz w:val="30"/>
      <w:szCs w:val="30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6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4:00Z</dcterms:created>
  <dc:creator>Aspire_3828</dc:creator>
  <dc:description/>
  <cp:keywords/>
  <dc:language>en-US</dc:language>
  <cp:lastModifiedBy>USER</cp:lastModifiedBy>
  <cp:lastPrinted>2023-07-05T10:54:00Z</cp:lastPrinted>
  <dcterms:modified xsi:type="dcterms:W3CDTF">2023-07-05T04:08:00Z</dcterms:modified>
  <cp:revision>15</cp:revision>
  <dc:subject/>
  <dc:title>ร่าง</dc:title>
</cp:coreProperties>
</file>