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53.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022018" r:id="rId2"/>
        </w:objec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แรก 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       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สภา  เทศบาลตำบลโพน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เดือน 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0570" cy="51562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8-23T16:25:00Z</cp:lastPrinted>
  <dcterms:modified xsi:type="dcterms:W3CDTF">2024-02-21T03:31:00Z</dcterms:modified>
  <cp:revision>761</cp:revision>
  <dc:subject/>
  <dc:title>ร</dc:title>
</cp:coreProperties>
</file>